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before="360" w:after="0"/>
        <w:jc w:val="both"/>
        <w:rPr/>
      </w:pPr>
      <w:r>
        <w:rPr/>
        <w:t xml:space="preserve">18.05.2018                                                 с. Михайловка                                                    № </w:t>
      </w:r>
      <w:bookmarkStart w:id="0" w:name="_GoBack"/>
      <w:bookmarkEnd w:id="0"/>
      <w:r>
        <w:rPr/>
        <w:t>57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детского праздни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го Международному дню защиты д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01 июня 2018 года Международного дня защиты детей под девизом «Здравствуй, лето золотое!» администрация Михайловского муниципального райо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1 июня 2018 года с 10.00 до 14.00 часов на центральной площади с. Михайловка мероприятия, посвященные Международному дню защиты детей под девизом «Здравствуй, лето золотое!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оложение о районном празднике, посвященном Международному дню защиты детей 1 июня, окончанию учебного года (Приложение №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Состав оргкомитета по организации и проведению районного детского праздника, посвященного Международному дню защиты детей (Приложение №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вопросам образования (Чепала) организовать проведение празд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БО ДО «ЦДТ» с. Михайловка (Мирошников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ить сценарий праздника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сти соревнования по авиамодельному спорту «Воздушный бой» на стадионе с. Михайловка с 12.15 до 13.00 час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узьменко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озвучивание центральной площади с. Михайловка с 9.30 до 13.30 час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музыкальное сопровождение праздни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изовать работу 3 площадо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 Привлечь сотрудников детского отделения межпоселенческой библиотеки ММБУК ММР «МКИО» для участия в проведении праздни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МБО ДО «ЦДТ» с. Михайловка (Мирошникова) обеспечить организацию 8 игровых площадок по определенной темати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экономики управления экономики (Маркова) организовать 1 июня 2018 года с 9.30 часов на центральной площади с. Михайловка торговлю кондитерскими изделиями, мороженым, прохладительными напитк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Руководителям общеобразовательных учреждений обеспечить подвоз обучающихся на районный праздник, посвященный Международному дню защиты детей (Приложение № 3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Рекомендовать главе администрации Михайловского сельского поселения Абрамову В.Л. обеспечить питание электрических розеток на центральной площади с. Михайловка с 9.00 до 15.00 час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КГБУЗ «Михайловская ЦРБ» (Никитина) 1 июня 2018 года с 10.00 до 14.00 часов обеспечить дежурство медицинского работника на центральной площади и с 10.00 до 18.00 часов на стадионе во время проведения соревнова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отделу Министерства внутренних дел Российской Федерации по Михайловскому району (Присакарь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Перекрыть движение автотранспорта по ул. Красноармейской 1 июня 2018 года с 10.00 до 14.00 часов, от ул. Ленинской до ул. Тихоокеанск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Организовать дежурство сотрудников полиции на площади 1 июня 2018 года с 10.00 до 14.00 часов и на стадионе с 10.00 до 18.00 часов в целях обеспечения безопасности дет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3. Подготовить игровую площадку «Соблюдай правила движения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района                                                      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45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360"/>
        <w:ind w:left="45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ind w:left="450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502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450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8.05.2018 № 571-па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йонном детском празднике, посвящённом международному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Дню защиты детей 1 июня, окончанию учебного год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дравствуй, лето золотое!»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аздника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1. Цель праздника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реализации творческого потенциала детей через игровую деятельность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.2. Задачи праздника: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участниками праздника новых для них знаний подвижных игр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репление коммуникативных навыков, развитие смелого речевого и действенного поведения учащихся в ситуации массового праздника. Выработка навыков толерантного поведени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и время проведения праздника</w:t>
      </w:r>
    </w:p>
    <w:p>
      <w:pPr>
        <w:pStyle w:val="Normal"/>
        <w:widowControl w:val="false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Время и дата прове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 июня 2018 года с 10.00 до 14.00 часов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центральная площадь с. Михайловк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праздник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- состав команд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человек и 2 сопровождающих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озраст участников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8 классы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ребования к внешнему виду участников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Одежда ребёнка должна предполагать трансформацию в связи с изменением погоды (прохладно – жарко). Каждый ребёнок должен иметь головной убор и удобную обувь без каблука.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язательно взять с собой: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едства защиты от мошки;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оду и одноразовые стаканчи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формление команд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- Каждая команда готовит плакат с названием своего села, украшает колонну воздушными шарами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- готовность к участию в игровой программе;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вести готовый рисунок на формате А-2 на тему «Лето золотое»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- исполнить всей командой весёлую детскую песню;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в конкурсе рисунка на асфальте «Мир глазами ребёнка» (иметь цветной мел).</w:t>
            </w:r>
          </w:p>
        </w:tc>
      </w:tr>
    </w:tbl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оведения праздника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00 – 10.55 – заезд и регистрация участников, посещение музе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55 – 11.00 – построение команд на центральной площади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с. Михайловк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1.00 – 11.15 – поздравление участников праздник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5 – 11.45 – программа «Здравствуй, лето золотое!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2.00 – 12.30 – проведение соревнований «Воздушный бой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30 – 14.00 – игровая программа на площад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00 – отъезд команд.</w:t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организаторов праздника и</w:t>
      </w:r>
    </w:p>
    <w:p>
      <w:pPr>
        <w:pStyle w:val="Normal"/>
        <w:widowControl w:val="false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учреждений</w:t>
      </w:r>
    </w:p>
    <w:p>
      <w:pPr>
        <w:pStyle w:val="Normal"/>
        <w:widowControl w:val="false"/>
        <w:ind w:left="10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5.1. Ответственность организаторов праздника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и проведение праздник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- обеспечение безопасности во время проведения праздник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 со спонсорами праздник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5.2. Ответственность образовательных учреждений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- подготовить команды в соответствии с вышеприведёнными требованиям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чественная подготовка домашних творческих заданий и требований по оформлению колонны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участников праздника качественной питьевой водой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ветственность сопровождающих за жизнь и здоровье детей в пути следования и в ходе праздник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я подвоза участников праздника.</w:t>
      </w:r>
    </w:p>
    <w:p>
      <w:pPr>
        <w:pStyle w:val="Normal"/>
        <w:widowControl w:val="false"/>
        <w:spacing w:lineRule="auto" w:line="360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360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450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8.05.2018 № 571-па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 районного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ого праздника, посвященного Международному дню защиты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аломай Е.А., заместитель главы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епала А.Ф., начальник управления по вопросам обра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. 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арева О.Н., главный специалист по дополнительному образованию и культурно-массовым мероприятия МКУ «МСО О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шникова И.И., директор МБО ДО «ЦДТ» с. Михайловк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О.В., директор ММБУК ММР «МКИО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вин Л.В., директор МБО ДО «ДЮСШ»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ихайловк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М.С., директор МБУ ДО «ДШ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ухова В.Н., директор МБОУ СОШ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А.И. Крушанова с. Михайловк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М.Н., начальник отдела экономики управления эконом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 В.Л., глава Михайл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сакарь П.И., начальник отдела Министерства внутренних дел Российской Федерации по Михайловскому райо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</w:tbl>
    <w:p>
      <w:pPr>
        <w:pStyle w:val="Normal"/>
        <w:widowControl w:val="false"/>
        <w:spacing w:lineRule="auto" w:line="360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spacing w:lineRule="auto" w:line="360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450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8.05.2018 № 571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ный 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двоза учащихся на районный детский праздни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й Международному дню защиты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2"/>
        <w:gridCol w:w="922"/>
      </w:tblGrid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м</w:t>
            </w:r>
          </w:p>
        </w:tc>
      </w:tr>
      <w:tr>
        <w:trPr>
          <w:trHeight w:val="1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ва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ООШ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иколаев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ка – Николаевка – Михайловка – Николаевка – Ива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Оси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ООШ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 Данилов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новка – Даниловка – Михайловка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ка – Осинов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бус СОШ с. Осиновка (Газель) забирает                     СОШ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Даниловку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иряев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яевка – Осиновка -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иновка - Ширяе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 СОШ с. Ширяевка забирает СОШ с.Осиновку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ервомайск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пг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шахтинск СОШ №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ихайловка - Новошахтинск – Первомайское - Михайловка – Первомайское – Новошахтинск СОШ №1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х забирает  СОШ с. Первомайское (ФИАТ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Григорьев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брамов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ка - Новожатково – Павловка – Михайловка –  Павловка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атково –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СОШ Григорьевка забирает СОШ с.Абрамовку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яли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емо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ошахтинск – Ляличи – Кремово – Михайловка – Ляличи – Кремово - Новошахтинс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left="4500" w:hanging="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b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" w:hanging="0"/>
    </w:pPr>
    <w:rPr>
      <w:b/>
      <w:bCs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897" w:hanging="0"/>
    </w:pPr>
    <w:rPr>
      <w:b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1">
    <w:name w:val="Приложение - заголовок"/>
    <w:basedOn w:val="Normal"/>
    <w:qFormat/>
    <w:pPr>
      <w:ind w:firstLine="329"/>
      <w:jc w:val="right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24:00Z</dcterms:created>
  <dc:creator>guest</dc:creator>
  <dc:description/>
  <cp:keywords/>
  <dc:language>en-US</dc:language>
  <cp:lastModifiedBy>MorozovaNN</cp:lastModifiedBy>
  <cp:lastPrinted>2018-05-28T15:23:00Z</cp:lastPrinted>
  <dcterms:modified xsi:type="dcterms:W3CDTF">2018-05-29T00:14:00Z</dcterms:modified>
  <cp:revision>4</cp:revision>
  <dc:subject/>
  <dc:title>Российская Федерация</dc:title>
</cp:coreProperties>
</file>